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ru Nanak Dev Engg College, Ludhi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Information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visory and Practical Groups (Aug-Dec 20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530"/>
        <w:gridCol w:w="6297"/>
        <w:gridCol w:w="1083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sor Nam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oll N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students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 (IT) A&amp;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ot Kaur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48-1311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hu Anej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80-1311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preet Kaur Grewal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13-1311440,1316044,1302130,1302477,1306092,1308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t Kamr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08-136135,1308669,1308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tudents D2 IT: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81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 (IT) A&amp;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preet Singh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35-1243937, 1243939,1243940,1243942-44,47,48,1243950-1243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n Jyot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68-1243972, 1243974-1243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minder Kaur Wadhwa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997-1244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nka Aror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25-26,27, 1253289,1245917,1238024,1245927,1311991-1312011,1308944,1308950,12418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tudents D3 IT: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87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 (IT)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inder Kaur Dhillo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724-1144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aj Bhambri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752,1144758,1146671,1136794,1150398,1284005-1284022,12828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6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tudents D4 IT: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HOD (IT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994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6:00Z</dcterms:created>
  <dc:creator>harpreet</dc:creator>
  <dc:description/>
  <cp:keywords/>
  <dc:language>en-US</dc:language>
  <cp:lastModifiedBy>kamra</cp:lastModifiedBy>
  <dcterms:modified xsi:type="dcterms:W3CDTF">2014-08-21T07:07:00Z</dcterms:modified>
  <cp:revision>11</cp:revision>
  <dc:subject/>
  <dc:title/>
</cp:coreProperties>
</file>